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СРС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исциплины   «Корпоративные ценные бумаги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ля студентов специальности «5В050900-Финан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283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</w:r>
    </w:p>
    <w:p>
      <w:pPr>
        <w:pStyle w:val="Heading1"/>
        <w:ind w:left="0" w:hanging="283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</w:r>
    </w:p>
    <w:p>
      <w:pPr>
        <w:pStyle w:val="Heading1"/>
        <w:ind w:left="0" w:hanging="283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</w:r>
    </w:p>
    <w:p>
      <w:pPr>
        <w:pStyle w:val="Heading1"/>
        <w:ind w:left="0" w:hanging="283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</w:r>
    </w:p>
    <w:p>
      <w:pPr>
        <w:pStyle w:val="Heading1"/>
        <w:ind w:left="0" w:hanging="283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</w:r>
    </w:p>
    <w:p>
      <w:pPr>
        <w:pStyle w:val="Heading1"/>
        <w:ind w:left="0" w:hanging="283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283"/>
        <w:rPr>
          <w:rFonts w:eastAsia="Arial Unicode MS"/>
          <w:b w:val="false"/>
          <w:b w:val="false"/>
          <w:sz w:val="24"/>
          <w:szCs w:val="24"/>
          <w:lang w:val="ru-MD"/>
        </w:rPr>
      </w:pPr>
      <w:r>
        <w:rPr>
          <w:rFonts w:eastAsia="Arial Unicode MS"/>
          <w:b w:val="false"/>
          <w:sz w:val="24"/>
          <w:szCs w:val="24"/>
          <w:lang w:val="ru-MD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ru-MD"/>
        </w:rPr>
      </w:pPr>
      <w:r>
        <w:rPr>
          <w:rFonts w:eastAsia="Arial Unicode MS"/>
          <w:b/>
          <w:sz w:val="24"/>
          <w:szCs w:val="24"/>
          <w:lang w:val="ru-MD"/>
        </w:rPr>
      </w:r>
    </w:p>
    <w:p>
      <w:pPr>
        <w:pStyle w:val="Normal"/>
        <w:rPr>
          <w:rFonts w:eastAsia="Arial Unicode MS"/>
          <w:lang w:val="ru-MD"/>
        </w:rPr>
      </w:pPr>
      <w:r>
        <w:rPr>
          <w:rFonts w:eastAsia="Arial Unicode MS"/>
          <w:lang w:val="ru-MD"/>
        </w:rPr>
      </w:r>
    </w:p>
    <w:p>
      <w:pPr>
        <w:pStyle w:val="Normal"/>
        <w:rPr>
          <w:rFonts w:eastAsia="Arial Unicode MS"/>
          <w:sz w:val="24"/>
          <w:szCs w:val="24"/>
          <w:lang w:val="ru-MD"/>
        </w:rPr>
      </w:pPr>
      <w:r>
        <w:rPr>
          <w:rFonts w:eastAsia="Arial Unicode MS"/>
          <w:sz w:val="24"/>
          <w:szCs w:val="24"/>
          <w:lang w:val="ru-MD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лматы, 201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ем успешного изучения данной дисциплины является проведение практических (семинарских) занятий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актические занятия</w:t>
      </w:r>
      <w:r>
        <w:rPr>
          <w:sz w:val="24"/>
          <w:szCs w:val="24"/>
        </w:rPr>
        <w:t xml:space="preserve"> – одна из форм учебного занятия, направленная на развитие самостоятельности учащихся и приобретение умений и навыков. Практические занятия по дисциплине проводятся в форме семинаров, что позволяет студентам привить практические навыки самостоятельной работы с научной литературой, получить опыт публичных выступлени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(семинарские) занятия проводятся по плану, требуют систематической подготовленности студентов на занятия, прослушивания их ответов, закрепление теоретических   знаний посредством решения задач и ситу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актические занятия должны способствовать углубленному изучению наиболее сложных вопросов дисциплины и служат основной формой подведения итогов самостоятельной работы студентов. Именно на этих занятиях студенты учатся грамотно излагать проблемы и свободно высказывать свои мысли и суждения, рассматривают ситуации, способствующие развитию профессиональной компетентности. Всё это помогает приобрести навыки и умения, необходимые современному специалист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работы студенты обязаны выполнять и сдавать в установленные сроки. Работы, выполненные с опозданием, будут соответственно автоматически оцениваться ниже. При рассмотрении тематики данного курса студент должен изучить рекомендованную литературу. Крое того, рекомендуется студентам рассмотреть дополнительный материал, изложенный в следующих периодических изданиях: Финансы Казахстана, Панорама, Информационный бюллетень, Вестник МГД РК, Аудит и финансовый анализ, Налогоплательщик, Финансы, Налоговая полиция, Вестник КазНУ имени Аль-Фараби, Финансовая газ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выполнении работы необходимо соблюдать следующие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просы работы указываются в методическом материа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олнять работу в ученической тетради или на альбомных листах, строго соблюдая ход напис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работы необходимо указать оглавление или пла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конце работы необходимо указать список литературы, используемый при выполнении работы.</w:t>
      </w:r>
    </w:p>
    <w:p>
      <w:pPr>
        <w:pStyle w:val="2"/>
        <w:jc w:val="both"/>
        <w:rPr/>
      </w:pPr>
      <w:r>
        <w:rPr>
          <w:szCs w:val="24"/>
        </w:rPr>
        <w:t xml:space="preserve">  </w:t>
      </w:r>
      <w:r>
        <w:rPr>
          <w:b/>
          <w:szCs w:val="24"/>
        </w:rPr>
        <w:t xml:space="preserve">        </w:t>
      </w:r>
      <w:r>
        <w:rPr>
          <w:szCs w:val="24"/>
        </w:rPr>
        <w:t>Работы, не соответствующие требованиям методических указаний будут возвращаться на доработку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Тематика семинарских занятий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168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Раскройте фундаментальные принципы и понятийный аппарат основ корпоративных ценных бума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2. Опишите виды, эмитенты, инвесторы долговых ценных бумаг: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Международные долговые ценные бумаги: иностранные облигации и еврооблиг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 Опишите динамики, структуру и объем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лобальных и международных рынков долговых ценных бума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Раскрыть экономическое содержание и принципы организации  главных рынков долговых ценных бумаг (рынки США, Японии, Европ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инструменты, эмитентов, инвесторов</w:t>
            </w:r>
            <w:r>
              <w:rPr>
                <w:sz w:val="22"/>
                <w:szCs w:val="22"/>
              </w:rPr>
              <w:t xml:space="preserve"> б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>иржевой торговли ак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факторы динамики капитализации рынка акций (курсовая стоимость, фондовые индексы, показатели доходност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пишите главные рынки акций (Рынки США, Великобритании и Япон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определение, классификация, функции</w:t>
            </w:r>
            <w:r>
              <w:rPr>
                <w:sz w:val="22"/>
                <w:szCs w:val="22"/>
              </w:rPr>
              <w:t xml:space="preserve"> ф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инансовых дерива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0. Рассмотрите особенности и классификация форвар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 общую характеристику и виды фьючер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Раскройте особенности, функции и виды опци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общую характеристику. алютные и процентные своп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. Опишите сущность и особенности рынка кредитных дерива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Раскройте структура и особенности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лобального рынка дерива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4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на семинар по Темам 1-3</w:t>
      </w:r>
    </w:p>
    <w:p>
      <w:pPr>
        <w:pStyle w:val="Normal"/>
        <w:spacing w:lineRule="auto" w:line="276" w:before="0" w:after="200"/>
        <w:rPr/>
      </w:pPr>
      <w:r>
        <w:rPr/>
        <w:t>Подготовить  по три  презентации каждому студен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(Л 1) Корпоративные ценные бумаги: сущность и организ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(С 1) Корпоративные ценные бумаги</w:t>
            </w:r>
          </w:p>
        </w:tc>
      </w:tr>
      <w:tr>
        <w:trPr>
          <w:trHeight w:val="4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(Л 2) Корпоративные ценные бумаги. Долговые ценные бумаги</w:t>
            </w:r>
          </w:p>
        </w:tc>
      </w:tr>
      <w:tr>
        <w:trPr>
          <w:trHeight w:val="2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(С 2) Долговые ценные бумаги: виды, эмитенты, инвесторы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(Л 3) Международные долговые ценные бумаги</w:t>
            </w:r>
          </w:p>
        </w:tc>
      </w:tr>
      <w:tr>
        <w:trPr>
          <w:trHeight w:val="5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(С 3) Международные долговые ценные бумаги: иностранные облигации и еврооблигаци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евыполнение задания</w:t>
      </w:r>
      <w:r>
        <w:rPr>
          <w:sz w:val="24"/>
          <w:szCs w:val="24"/>
        </w:rPr>
        <w:t xml:space="preserve"> - 0 баллов, позднее представление работ - снижение баллов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Литература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Сагындикова, З.Ж.. Развитие инфраструктуры рынка ценных бумаг в Республике Казахстан.- Алматы, 2009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Мирманов, Н.К.. Рынки корпоративных ценных бумаг: развитие и перспективы.- Алматы, 2009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Лялин, В.А.. Рынок ценных бумаг.- М., 2011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Шакенов, Р.К.. Математическое моделирование, оптимальное и динамическое управление (хеджирование) портфелем ценных бумаг на (B,S) - рынке.- Алматы, 2010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Кошкарбаев, К.У. Рынок корпоративных ценных бумаг в Казахстане: генезис, состояние и стратегические альтернативы развития.- Алматы, 2010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76"/>
      <w:ind w:firstLine="5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76"/>
      <w:ind w:firstLine="560"/>
      <w:jc w:val="center"/>
      <w:outlineLvl w:val="2"/>
    </w:pPr>
    <w:rPr>
      <w:rFonts w:ascii="Kz Times New Roman;Times New Roman" w:hAnsi="Kz Times New Roman;Times New Roman" w:cs="Kz 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76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20" w:after="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5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276"/>
      <w:ind w:firstLine="560"/>
      <w:jc w:val="center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8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0:00Z</dcterms:created>
  <dc:creator>1</dc:creator>
  <dc:description/>
  <cp:keywords/>
  <dc:language>en-US</dc:language>
  <cp:lastModifiedBy>Кукиев Абай</cp:lastModifiedBy>
  <cp:lastPrinted>2014-04-03T12:10:00Z</cp:lastPrinted>
  <dcterms:modified xsi:type="dcterms:W3CDTF">2019-10-28T10:37:00Z</dcterms:modified>
  <cp:revision>100</cp:revision>
  <dc:subject/>
  <dc:title>МИНИСТЕРСТВО ОБРАЗОВАНИЯ И НАУКИ РЕСПУБЛИКИ КАЗАХСТАН</dc:title>
</cp:coreProperties>
</file>